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АНПОО</w:t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одольский социально-спортивный колледж»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С. Сидорову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еня 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чную/заочную форму обучения (нужное подчеркнуть) на места по договорам об оказан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ных образовательных услуг по специальности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 следующие сведения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рождения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тво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 (паспорта), удостоверяющие личность, когда и кем выдан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учебное заведение окончил, когда, № документа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а проживания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:____________________________________________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Родители: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контактный телефон, адрес эл.почты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усь ли я к одной из следующих категорий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енок-инвалид (да, нет)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о с ограниченными возможностями здоровья (да, нет)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енок-сирота (да, нет)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- ребенок, оставшийся без попечения родителей (да, нет)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знакомлен </w:t>
      </w:r>
      <w:r>
        <w:rPr>
          <w:rFonts w:cs="Times New Roman" w:ascii="Times New Roman" w:hAnsi="Times New Roman"/>
          <w:sz w:val="26"/>
          <w:szCs w:val="26"/>
        </w:rPr>
        <w:t>(в том числе через информационные системы общего пользования)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опией устава ______________, с копией лицензии на осуществление образовате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и (с приложением) ____________, с копией свидетельства о государственной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ккредитации образовательной деятельности (с приложением) 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подпис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дачи апелляции</w:t>
      </w:r>
      <w:r>
        <w:rPr>
          <w:rFonts w:cs="Times New Roman" w:ascii="Times New Roman" w:hAnsi="Times New Roman"/>
          <w:sz w:val="24"/>
          <w:szCs w:val="24"/>
        </w:rPr>
        <w:t xml:space="preserve"> _____________, </w:t>
      </w:r>
      <w:r>
        <w:rPr>
          <w:rFonts w:cs="Times New Roman" w:ascii="Times New Roman" w:hAnsi="Times New Roman"/>
          <w:sz w:val="26"/>
          <w:szCs w:val="26"/>
        </w:rPr>
        <w:t xml:space="preserve">с правилами приема,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ом перевода, восстано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тчисле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_____________, </w:t>
      </w:r>
      <w:r>
        <w:rPr>
          <w:rFonts w:cs="Times New Roman" w:ascii="Times New Roman" w:hAnsi="Times New Roman"/>
          <w:sz w:val="26"/>
          <w:szCs w:val="26"/>
        </w:rPr>
        <w:t>общежитие отсутствует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Style17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Среднее профессиональное образование получаю впервы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7"/>
        <w:tabs>
          <w:tab w:val="clear" w:pos="708"/>
          <w:tab w:val="left" w:pos="75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Со сроками предоставления оригинала документа об образовании ознакомлен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персональных данных  в порядке,  установленном Федеральным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законом ст. 6, п.1  от 25.07. 2006 № 152-ФЗ «О персональных данных»___________________.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___________20____г.                                       Подпись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17:00Z</dcterms:created>
  <dc:creator>ADMIN</dc:creator>
  <dc:description/>
  <cp:keywords/>
  <dc:language>en-US</dc:language>
  <cp:lastModifiedBy>Z</cp:lastModifiedBy>
  <cp:lastPrinted>2019-05-29T15:08:00Z</cp:lastPrinted>
  <dcterms:modified xsi:type="dcterms:W3CDTF">2020-06-14T10:57:00Z</dcterms:modified>
  <cp:revision>7</cp:revision>
  <dc:subject/>
  <dc:title/>
</cp:coreProperties>
</file>