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 xml:space="preserve"> – это универсальная многопрофильная электронно-библиотечная система (ЭБС), которая предоставляет доступ в режиме онлайн ко многим учебным и научным произведениям. Основной фонд ЭБС насчитывает многие тысячи учебников, учебных пособий  и монографий, созданных ведущими специалистами нашей страны. Большая часть фонда является эксклюзивом </w:t>
      </w:r>
      <w:r>
        <w:rPr>
          <w:lang w:val="en-US"/>
        </w:rPr>
        <w:t>Znanium</w:t>
      </w:r>
      <w:r>
        <w:rPr/>
        <w:t>. Строгий отбор литературы, проводимый специалистами комплектования  совместно с коллективами лучших вузов России, дает в результате выверенный комплекс учебных и научных материалов, ставший основой для эффективной книгообеспеченности многих учебных заведений.</w:t>
      </w:r>
    </w:p>
    <w:p>
      <w:pPr>
        <w:pStyle w:val="Normal"/>
        <w:ind w:firstLine="708"/>
        <w:rPr/>
      </w:pPr>
      <w:r>
        <w:rPr/>
        <w:t xml:space="preserve">Проект </w:t>
      </w:r>
      <w:r>
        <w:rPr>
          <w:lang w:val="en-US"/>
        </w:rPr>
        <w:t>Znanium</w:t>
      </w:r>
      <w:r>
        <w:rPr/>
        <w:t xml:space="preserve"> продолжает уверенное развитие. На сегодняшний день ЭБС предлагает несколько дополнительных модулей, полностью закрывающих основные информационные потребности вуза, обеспечивая единое информационное образовательное пространство вуза необходимым содержанием и сервисами. Помимо собственной литературы посредством модуля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Znanium</w:t>
      </w:r>
      <w:r>
        <w:rPr/>
        <w:t xml:space="preserve"> пользователям предоставляется доступ к более двум миллионам документов из крупных ресурсов открытого доступа в интернете: эбс и репозитории вузов, базы данных зарубежных издательств, специализированные научные и образовательные ресурсы. В данном модуле также возможно провести проверку на текстовые заимствования, проанализировать публикационную активность в индексированном системой фондах и т. п.</w:t>
      </w:r>
    </w:p>
    <w:p>
      <w:pPr>
        <w:pStyle w:val="Normal"/>
        <w:ind w:firstLine="708"/>
        <w:rPr/>
      </w:pPr>
      <w:r>
        <w:rPr/>
        <w:t xml:space="preserve">Новый модуль Энциклопедия </w:t>
      </w:r>
      <w:r>
        <w:rPr>
          <w:lang w:val="en-US"/>
        </w:rPr>
        <w:t>Znanium</w:t>
      </w:r>
      <w:r>
        <w:rPr/>
        <w:t xml:space="preserve"> представляет собой уникальный справочный портал, который обеспечивает поиск по десяткам справочных изданий, объединенных в единую базу данных с удобным поиском, возможностью цитирования и т. п. Главные достоинства данного модуля: многопрофильность – данный ресурс на один поисковый запрос предлагает несколько вариантов ответа по разным тематическим ресурсам Энциклопедии; авторитетность – все авторские коллективы являются специалистами в своем профиле; актуальность – всегда указывается дата создания статьи, ее временная принадлежность. Общий объем материалов составляет 250 тысяч статей и продолжает расти. </w:t>
      </w:r>
    </w:p>
    <w:p>
      <w:pPr>
        <w:pStyle w:val="Normal"/>
        <w:ind w:firstLine="708"/>
        <w:rPr/>
      </w:pPr>
      <w:r>
        <w:rPr/>
        <w:t xml:space="preserve">Все модули работают в системе единой авторизации – несколько модулей и функций – одна авторизация. Есть возможность интеграции с сайтом учебной организации, выгрузки данных по фонду в АБИС библиотеки, выгрузки разнообразной статистики, использования фонда ЭБС и Энциклопедии в системе дистанционного образования. 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://znanium.com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04:00Z</dcterms:created>
  <dc:creator>Петр Алексеевич Бреберов</dc:creator>
  <dc:description/>
  <dc:language>en-US</dc:language>
  <cp:lastModifiedBy>Alexander</cp:lastModifiedBy>
  <dcterms:modified xsi:type="dcterms:W3CDTF">2019-04-10T18:04:00Z</dcterms:modified>
  <cp:revision>2</cp:revision>
  <dc:subject/>
  <dc:title/>
</cp:coreProperties>
</file>