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ректору АНПОО</w:t>
      </w:r>
    </w:p>
    <w:p>
      <w:pPr>
        <w:pStyle w:val="Style17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одольский социально-спортивный колледж»</w:t>
      </w:r>
    </w:p>
    <w:p>
      <w:pPr>
        <w:pStyle w:val="Style17"/>
        <w:spacing w:lineRule="auto" w:line="276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.С. Сидорову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________________________________________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ЯВЛЕНИЕ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инять меня _________________________________________________________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чную/заочную форму обучения (нужное подчеркнуть) на места по договорам об оказан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тных образовательных услуг по специальности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себе сообщаю следующие сведе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и место рождения________________________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тво__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документа (паспорта), удостоверяющие личность, когда и кем выдан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кое учебное заведение окончил, когда, № документа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регистрации____________________________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фактического места проживания__________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е телефоны: 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: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дители:___________________________________________________________________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, контактный телефон, адрес эл.почты)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ношусь ли я к одной из следующих категорий: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бенок-инвалид (да, нет)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ицо с ограниченными возможностями здоровья (да, нет)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бенок-сирота (да, нет)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бенок, оставшийся без попечения родителей (да, нет)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знакомлен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в том числе через информационные системы общего пользования):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копией устава ______________, с копией лицензии на осуществление образовательной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ятельности (с приложением) ____________, с копией свидетельства о государственной </w:t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кредитации образовательной деятельности (с приложением) ____________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правил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 подпись)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чи апелля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правилами приема,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ом перевода, восстано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исления обучающих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ежитие отсутству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</w:t>
      </w:r>
    </w:p>
    <w:p>
      <w:pPr>
        <w:pStyle w:val="Style17"/>
        <w:tabs>
          <w:tab w:val="clear" w:pos="708"/>
          <w:tab w:val="left" w:pos="346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е профессиональное образование получаю вперв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</w:p>
    <w:p>
      <w:pPr>
        <w:pStyle w:val="Style17"/>
        <w:tabs>
          <w:tab w:val="clear" w:pos="708"/>
          <w:tab w:val="left" w:pos="756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 сроками предоставления оригинала документа об образовании ознакомлен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ю согласие на обработку персональных данных  в порядке,  установленном Федеральным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ом ст. 6, п.1  от 25.07. 2006 № 152-ФЗ «О персональных данных»___________________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__»___________20____г.                                       Подпись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7:00Z</dcterms:created>
  <dc:creator>ADMIN</dc:creator>
  <dc:description/>
  <cp:keywords/>
  <dc:language>en-US</dc:language>
  <cp:lastModifiedBy>KADRY</cp:lastModifiedBy>
  <cp:lastPrinted>2019-05-29T15:08:00Z</cp:lastPrinted>
  <dcterms:modified xsi:type="dcterms:W3CDTF">2024-11-15T11:09:00Z</dcterms:modified>
  <cp:revision>9</cp:revision>
  <dc:subject/>
  <dc:title/>
</cp:coreProperties>
</file>